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/>
      </w:pPr>
      <w:r>
        <w:rPr/>
        <w:t>BEVERIDGE FELLOWSHIP APPL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Name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>(last)</w:t>
        <w:tab/>
        <w:tab/>
        <w:tab/>
        <w:t>(first)</w:t>
        <w:tab/>
        <w:tab/>
        <w:tab/>
        <w:tab/>
        <w:t>(middl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Campus address</w:t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>(number and street)</w:t>
        <w:tab/>
        <w:tab/>
        <w:tab/>
        <w:t>(phon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Academic Adviser:</w:t>
      </w:r>
      <w:r>
        <w:rPr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 xml:space="preserve">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Accumulative grade point average:</w:t>
      </w:r>
      <w:r>
        <w:rPr>
          <w:szCs w:val="20"/>
          <w:u w:val="single"/>
        </w:rPr>
        <w:t xml:space="preserve"> </w:t>
        <w:tab/>
        <w:tab/>
        <w:tab/>
      </w:r>
      <w:r>
        <w:rPr>
          <w:szCs w:val="20"/>
        </w:rPr>
        <w:tab/>
        <w:tab/>
      </w:r>
      <w:r>
        <w:rPr>
          <w:szCs w:val="20"/>
          <w:u w:val="single"/>
        </w:rPr>
        <w:tab/>
        <w:tab/>
        <w:t xml:space="preserve">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>(university)</w:t>
        <w:tab/>
        <w:tab/>
        <w:tab/>
        <w:t>(history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 xml:space="preserve">List all history courses taken, </w:t>
        <w:tab/>
        <w:tab/>
        <w:tab/>
        <w:t>instructor</w:t>
      </w:r>
      <w:r>
        <w:rPr>
          <w:rFonts w:cs="WP TypographicSymbols;Courier" w:ascii="WP TypographicSymbols;Courier" w:hAnsi="WP TypographicSymbols;Courier"/>
          <w:szCs w:val="20"/>
        </w:rPr>
        <w:t>’</w:t>
      </w:r>
      <w:r>
        <w:rPr>
          <w:szCs w:val="20"/>
        </w:rPr>
        <w:t>s nam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Cs w:val="20"/>
          <w:u w:val="single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cademic program and graduate schools you have applied to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On a separate sheet, please describ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1.  Your interest in continued study of history at the graduate level, including professional goal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Cs w:val="20"/>
        </w:rPr>
        <w:t>2.  Financial needs for graduate study.  Include anticipated sources of funds for graduate study.  (Be as specific as you can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4320" w:hanging="4320"/>
        <w:rPr/>
      </w:pPr>
      <w:r>
        <w:rPr/>
        <w:t>Date:</w:t>
      </w:r>
      <w:r>
        <w:rPr>
          <w:u w:val="single"/>
        </w:rPr>
        <w:tab/>
        <w:t xml:space="preserve"> </w:t>
      </w:r>
      <w:r>
        <w:rPr/>
        <w:t>Signed: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5:00Z</dcterms:created>
  <dc:creator>Mary  Giles</dc:creator>
  <dc:description/>
  <dc:language>en-US</dc:language>
  <cp:lastModifiedBy>depauw</cp:lastModifiedBy>
  <dcterms:modified xsi:type="dcterms:W3CDTF">2007-01-03T14:19:00Z</dcterms:modified>
  <cp:revision>6</cp:revision>
  <dc:subject/>
  <dc:title>BEVERIDGE FELLOWSHIP APPLICATION</dc:title>
</cp:coreProperties>
</file>