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rPr>
          <w:b/>
          <w:b/>
          <w:sz w:val="24"/>
        </w:rPr>
      </w:pPr>
      <w:r>
        <w:rPr>
          <w:b/>
          <w:sz w:val="24"/>
        </w:rPr>
        <w:t>Installing an add-in (no Solver) over a previous version of an already installed add-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or add-ins that use Solver, please see the next pag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uit Excel and simply drag the new version into the Excel Add-ins folde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do not know where this folder is, search for add-in’s name (e.g., “DDVGN.xla”) and then drag the new version over the old on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are using Windows XP’s Search feature, you will need to ensure that Windows searches hidden folders by first clicking on the “Use advanced search options” box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5257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7505</wp:posOffset>
                </wp:positionH>
                <wp:positionV relativeFrom="paragraph">
                  <wp:posOffset>732790</wp:posOffset>
                </wp:positionV>
                <wp:extent cx="1628140" cy="188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If you cannot enable searching in hidden files and folders by following these instructions, search for computer’s Help program for how to enable searching in hidden files and fold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48.45pt;mso-wrap-distance-left:9.05pt;mso-wrap-distance-right:9.05pt;mso-wrap-distance-top:0pt;mso-wrap-distance-bottom:0pt;margin-top:57.7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If you cannot enable searching in hidden files and folders by following these instructions, search for computer’s Help program for how to enable searching in hidden files and fold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 selecting the More Advanced Options featur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62100" cy="2171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finally checking the search hidden files and folders (and subfolders) option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81150" cy="2609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Of course, you will want to accept rewriting over the previous version.</w:t>
      </w:r>
      <w:r>
        <w:br w:type="page"/>
      </w:r>
    </w:p>
    <w:p>
      <w:pPr>
        <w:pStyle w:val="Normal"/>
        <w:ind w:right="-450" w:hanging="0"/>
        <w:rPr>
          <w:b/>
          <w:b/>
          <w:sz w:val="24"/>
        </w:rPr>
      </w:pPr>
      <w:r>
        <w:rPr>
          <w:b/>
          <w:sz w:val="24"/>
        </w:rPr>
        <w:t xml:space="preserve">Installing an add-in </w:t>
      </w:r>
      <w:r>
        <w:rPr>
          <w:b/>
          <w:color w:val="FF0000"/>
          <w:sz w:val="24"/>
          <w:u w:val="single"/>
        </w:rPr>
        <w:t>that uses Solver</w:t>
      </w:r>
      <w:r>
        <w:rPr>
          <w:b/>
          <w:sz w:val="24"/>
        </w:rPr>
        <w:t xml:space="preserve"> over a previous version of an already installed add-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You cannot simply drag the new version of the add-in over the old one if the add-in uses Solver because add-ins that use Solver have a reference to Solver that is destroyed when the add-in file is deleted.  Excel behaves erratically (a variety of different errors messages are produced, including fatal errors that completely crash Excel) unless the Add-in Manager is called (after the add-in has been deleted) and Solver is removed (in step 5) and then Excel is closed (step 6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the add-in you are upgrading uses Solver, please follow these steps carefully. Opening and closing Excel is a crucial part of the process. Do not skip any ste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om Excel, use the Add-in Manager to uninstall (uncheck) the add-i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it Exce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nd the old add-in on your hard drive and delete i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en Exce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e the Add-in Manager (the add-in will not be listed) to uninstall (uncheck) Solve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it Exce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en Exce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e the Add-in Manager to install (check) Solver. Close (click OK) the Add-in Manage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pen the Add-in Manager again and install the new version by clicking the Browse button and opening the new version of the add-in (clicking Yes when prompted if you want to copy the add-in to the add-ins folder)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nother way to install the new version is to quit Excel (after step 8), place the new version of the add-in in the add-ins folder (from where you deleted the old version), then open Excel and open the Add-in Manager.  The new version will once again be listed.  Check it and close the Add-in Manage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f Excel behaves badly, use the Add-in Manager to uninstall (uncheck) all add-ins that use Solver and Solver itself, then Quit Excel.  Open Excel and use the Add-in Manager to install Solver, then Quit Excel again.  Open Excel and use the Add-in Manager to install the needed add-ins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he key lies in opening Excel, using the Add-in Manager (uninstalling or installing Solver), quitting Excel, and then opening Excel again.  Opening and closing Excel and the Add-in Manager fixes the confusion over the reference to Solver in the add-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17:00Z</dcterms:created>
  <dc:creator>Barreto/Howland</dc:creator>
  <dc:description/>
  <cp:keywords/>
  <dc:language>en-US</dc:language>
  <cp:lastModifiedBy>Humberto Barreto</cp:lastModifiedBy>
  <dcterms:modified xsi:type="dcterms:W3CDTF">2008-06-05T18:17:00Z</dcterms:modified>
  <cp:revision>2</cp:revision>
  <dc:subject/>
  <dc:title>Installing an add-in over a previous version</dc:title>
</cp:coreProperties>
</file>